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en-US"/>
        </w:rPr>
        <w:t>О Ф Е Р Т А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за участие в процедура за възлагане на обществена поръчка с </w:t>
      </w:r>
      <w:r>
        <w:rPr>
          <w:b/>
          <w:sz w:val="24"/>
          <w:szCs w:val="24"/>
          <w:lang w:val="ru-RU" w:eastAsia="en-US"/>
        </w:rPr>
        <w:t>предмет "Избор на банкова финансова институция за предоставяне на кредит за покриване на просрочени задължения на дружеството в размер до 6 500 000 лева и кредит за финансиране на инвестиции в размер до 3 500 000 лева”</w:t>
      </w:r>
      <w:r>
        <w:rPr>
          <w:sz w:val="24"/>
          <w:szCs w:val="24"/>
          <w:lang w:val="ru-RU" w:eastAsia="en-US"/>
        </w:rPr>
        <w:t>,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...................................................................., ЕИК ..............................</w:t>
      </w:r>
      <w:bookmarkStart w:id="0" w:name="_GoBack"/>
      <w:bookmarkEnd w:id="0"/>
      <w:r>
        <w:rPr>
          <w:sz w:val="24"/>
          <w:szCs w:val="24"/>
          <w:lang w:val="ru-RU" w:eastAsia="en-US"/>
        </w:rPr>
        <w:t>................., представлявано  от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с адрес на  управление: ............................................................................................................., 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банкова сметка - банка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IBAN ...................................................., BIC код 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одписано от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>(трите имена и ЕГН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му на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ab/>
        <w:tab/>
        <w:tab/>
        <w:tab/>
        <w:t xml:space="preserve">        (длъжност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Заявяваме, че желаем да участваме в процедурата за избор на изпълнител 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Срокът на валидност на офертата е .......... календарни дни, считано от крайния срок за получаване на оферти от възложител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Подаването на настоящата оферта удостоверява без 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ато неразделна част от настоящата оферта, прилагаме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 Списък на документите, съдържащи се в офертата, подписан от участник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 Ценова оферта,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ята на документация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 Техническо предложение,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ята на документацията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4. Всичк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искван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окументи – подписани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одпечатани;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 Други по преценка на участник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6.Проект на договор за всяка отделна позиция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та:………………………                                         Подпис ипечат:………………….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2</w:t>
      </w:r>
    </w:p>
    <w:p>
      <w:pPr>
        <w:pStyle w:val="Normal"/>
        <w:tabs>
          <w:tab w:val="clear" w:pos="708"/>
          <w:tab w:val="left" w:pos="707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ДМИНИСТРАТИВНИ СВЕДЕНИЯ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1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далище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ул. / 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 за кореспонденция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ул. / 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ца, представляващи участника 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ако лицата са повече от три, данните се представят в приложен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ите имена, ЕГН, лична карта №:, подпис на лице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а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GB" w:eastAsia="en-US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година,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рад 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>…………….……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jc w:val="right"/>
        <w:rPr>
          <w:bCs/>
          <w:iCs/>
          <w:sz w:val="24"/>
          <w:szCs w:val="24"/>
          <w:u w:val="single"/>
          <w:lang w:eastAsia="en-US"/>
        </w:rPr>
      </w:pPr>
      <w:r>
        <w:rPr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3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1, т. 1, ал. 2, т. 2 и ал. 5, т. 1 от Закона за обществ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и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................................................................................... на ............................., ЕИК ......................., със седалище и адрес на управление: ................................................................................................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firstLine="52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1. Не съм осъден/а с влязла в сила присъда за: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1. </w:t>
      </w:r>
      <w:r>
        <w:rPr>
          <w:sz w:val="24"/>
          <w:szCs w:val="24"/>
          <w:lang w:eastAsia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2. </w:t>
      </w:r>
      <w:r>
        <w:rPr>
          <w:sz w:val="24"/>
          <w:szCs w:val="24"/>
          <w:lang w:eastAsia="en-US"/>
        </w:rPr>
        <w:t xml:space="preserve">подкуп по чл. 301 - 307 от Наказателния кодекс; </w:t>
      </w:r>
    </w:p>
    <w:p>
      <w:pPr>
        <w:pStyle w:val="Normal"/>
        <w:ind w:left="708"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3. </w:t>
      </w:r>
      <w:r>
        <w:rPr>
          <w:sz w:val="24"/>
          <w:szCs w:val="24"/>
          <w:lang w:eastAsia="en-US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ind w:left="708"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1.4. </w:t>
      </w:r>
      <w:r>
        <w:rPr>
          <w:sz w:val="24"/>
          <w:szCs w:val="24"/>
          <w:lang w:eastAsia="en-US"/>
        </w:rPr>
        <w:t>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1.5. </w:t>
      </w:r>
      <w:r>
        <w:rPr>
          <w:sz w:val="24"/>
          <w:szCs w:val="24"/>
          <w:lang w:eastAsia="en-US"/>
        </w:rPr>
        <w:t>престъпление против стопанството по чл. 219 - 252 от Наказателния кодекс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Не съмлишен/а от правото да упражнявам определена професия или дейностсъгласнозаконодателството на държавата, в която е извършенонарушението.</w:t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3. Не съмсвързанолице</w:t>
      </w:r>
      <w:r>
        <w:rPr>
          <w:sz w:val="24"/>
          <w:szCs w:val="24"/>
          <w:lang w:eastAsia="en-US"/>
        </w:rPr>
        <w:t>с възложителя или със служители на ръководна длъжност в неговата организация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>
          <w:sz w:val="24"/>
          <w:szCs w:val="24"/>
          <w:lang w:val="ru-RU" w:eastAsia="en-US"/>
        </w:rPr>
        <w:t xml:space="preserve">Дата: ..................... 2015 г. </w:t>
        <w:tab/>
        <w:t>Декларатор: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/>
      </w:pPr>
      <w:r>
        <w:rPr>
          <w:sz w:val="24"/>
          <w:szCs w:val="24"/>
          <w:lang w:val="ru-RU" w:eastAsia="en-US"/>
        </w:rPr>
        <w:t>гр. ..........................</w:t>
      </w:r>
    </w:p>
    <w:p>
      <w:pPr>
        <w:pStyle w:val="Normal"/>
        <w:autoSpaceDE w:val="false"/>
        <w:ind w:right="-157" w:hanging="0"/>
        <w:jc w:val="both"/>
        <w:rPr/>
      </w:pPr>
      <w:r>
        <w:rPr>
          <w:b/>
          <w:i/>
          <w:sz w:val="24"/>
          <w:szCs w:val="24"/>
          <w:lang w:val="ru-RU" w:eastAsia="en-US"/>
        </w:rPr>
        <w:t>Забележка:</w:t>
      </w:r>
      <w:r>
        <w:rPr>
          <w:i/>
          <w:sz w:val="24"/>
          <w:szCs w:val="24"/>
          <w:lang w:val="ru-RU" w:eastAsia="en-US"/>
        </w:rPr>
        <w:t xml:space="preserve">Декларацията се попълва от лицата в съответствие с чл. 47, ал. 4 от Закона за общественитепоръчки. </w:t>
      </w:r>
    </w:p>
    <w:p>
      <w:pPr>
        <w:pStyle w:val="Normal"/>
        <w:jc w:val="right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4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1, т. 2 и т. 3 и ал. 2, т. 1 и т. 3 от Закона за обществените поръчки</w:t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 ....................................................... на ............................., ЕИК ....................................................., със седалище и адрес на управление: 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1.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е е обявен в несъстоятелност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2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е се намира в производство по ликвидация или подобна процедура съглас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ационал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закони и подзаконов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актове;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 Не е в открито производство по несъстоятелност и не е сключил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извъ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съдебн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споразумение с кредиторите си по смисъла на чл. 740 отТърговския закон;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4. Няма </w:t>
      </w:r>
      <w:r>
        <w:rPr>
          <w:sz w:val="24"/>
          <w:szCs w:val="24"/>
          <w:lang w:eastAsia="en-US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</w:t>
      </w:r>
      <w:r>
        <w:rPr>
          <w:sz w:val="24"/>
          <w:szCs w:val="24"/>
          <w:lang w:val="ru-RU" w:eastAsia="en-US"/>
        </w:rPr>
        <w:t>или им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таки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задължения, но е допусна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разсрочване или отсрочване на задълженията), </w:t>
      </w:r>
      <w:r>
        <w:rPr>
          <w:sz w:val="24"/>
          <w:szCs w:val="24"/>
          <w:lang w:eastAsia="en-US"/>
        </w:rPr>
        <w:t xml:space="preserve">или </w:t>
      </w:r>
      <w:r>
        <w:rPr>
          <w:sz w:val="24"/>
          <w:szCs w:val="24"/>
          <w:lang w:val="ru-RU" w:eastAsia="en-US"/>
        </w:rPr>
        <w:t>няма</w:t>
      </w:r>
      <w:r>
        <w:rPr>
          <w:sz w:val="24"/>
          <w:szCs w:val="24"/>
          <w:lang w:eastAsia="en-US"/>
        </w:rPr>
        <w:t xml:space="preserve">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бстоятел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исмено да уведо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възложителя на обществе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а в 7-дневен срок от настъпване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асъответ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ромян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Дата: ..................... 2015г. </w:t>
        <w:tab/>
        <w:t xml:space="preserve">                                                                    Декларатор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 ..........................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 w:eastAsia="en-US"/>
        </w:rPr>
        <w:t>Забележка:</w:t>
      </w:r>
      <w:r>
        <w:rPr>
          <w:i/>
          <w:sz w:val="24"/>
          <w:szCs w:val="24"/>
          <w:lang w:val="ru-RU" w:eastAsia="en-US"/>
        </w:rPr>
        <w:t>Декларацията се попълва от лицата в съответствие с чл. 47, ал. 4 от ЗОП, съгласно чл. 23, ал. 3 от Правилника за прилагане на ЗОП, за обстоятелствата по чл. 47, ал. 1, т. 2 и 3  и ал. 2, т. 1 и  3 от ЗОП. Достатъчно е подаванена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декларация от едно от лицата, които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могат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самостоятелно да го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едставляват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</w:r>
    </w:p>
    <w:p>
      <w:pPr>
        <w:pStyle w:val="Normal"/>
        <w:ind w:left="2880" w:firstLine="720"/>
        <w:jc w:val="right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5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 Е К Л А Р А Ц И Я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/>
      </w:pPr>
      <w:r>
        <w:rPr>
          <w:sz w:val="24"/>
          <w:szCs w:val="24"/>
          <w:lang w:val="ru-RU" w:eastAsia="en-US"/>
        </w:rPr>
        <w:t>по  чл. 47, ал. 5, т. 2 от  Закона за обществен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и</w:t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20"/>
        <w:jc w:val="both"/>
        <w:rPr>
          <w:i/>
          <w:i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луподписаният</w:t>
      </w:r>
      <w:r>
        <w:rPr>
          <w:b/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 w:eastAsia="en-US"/>
        </w:rPr>
        <w:t>ата .........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ГН ........................................., л.к. №........................................, издадена на ............................... от ........................................, адрес: .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 качеството си на ............................................................................................................................... на ............................., ЕИК ....................................................., със седалище и адрес на управление: 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ЕКЛАРИРАМ:</w:t>
      </w:r>
    </w:p>
    <w:p>
      <w:pPr>
        <w:pStyle w:val="Normal"/>
        <w:ind w:right="-108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-108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едставляваният от мен участник:</w:t>
      </w:r>
    </w:p>
    <w:p>
      <w:pPr>
        <w:pStyle w:val="Normal"/>
        <w:ind w:left="360" w:right="-108" w:firstLine="34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ru-RU" w:eastAsia="en-US"/>
        </w:rPr>
        <w:tab/>
        <w:t xml:space="preserve">Не е сключил договор </w:t>
      </w:r>
      <w:r>
        <w:rPr>
          <w:sz w:val="24"/>
          <w:szCs w:val="24"/>
          <w:lang w:eastAsia="en-US"/>
        </w:rPr>
        <w:t>с лице по чл. 21 или 22 от Закона за предотвратяване и установяване на конфликт на интереси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right="-108"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  <w:lang w:val="ru-RU" w:eastAsia="en-US"/>
        </w:rPr>
        <w:t>Задължавам се при промяна на посочено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бстоятелств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исмено да уведо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възложителя на обществе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оръчка в 7-дневен срок от настъпванет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съответн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промяна.</w:t>
      </w:r>
    </w:p>
    <w:p>
      <w:pPr>
        <w:pStyle w:val="Normal"/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val="ru-RU" w:eastAsia="en-US"/>
        </w:rPr>
        <w:tab/>
        <w:t>Известно ми е, че за вписване на неверн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анни в настояща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декларация подлежа на наказател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тговорност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/>
      </w:pPr>
      <w:r>
        <w:rPr>
          <w:sz w:val="24"/>
          <w:szCs w:val="24"/>
          <w:lang w:val="ru-RU" w:eastAsia="en-US"/>
        </w:rPr>
        <w:t>Дата: ..................... 20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ru-RU" w:eastAsia="en-US"/>
        </w:rPr>
        <w:t xml:space="preserve"> г. </w:t>
        <w:tab/>
        <w:t xml:space="preserve">      Декларатор: 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 ..........................</w:t>
        <w:tab/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1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t xml:space="preserve">Забележка: </w:t>
      </w:r>
      <w:r>
        <w:rPr>
          <w:i/>
          <w:sz w:val="24"/>
          <w:szCs w:val="24"/>
          <w:lang w:val="ru-RU" w:eastAsia="en-US"/>
        </w:rPr>
        <w:t>Декларацията се попълва от лицата в съответствие с чл. 47, ал. 4 от Закона за обществените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оръчки. </w:t>
      </w:r>
    </w:p>
    <w:p>
      <w:pPr>
        <w:pStyle w:val="Normal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6</w:t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ХНИЧЕСКО ПРЕДЛОЖ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УЧАСТИЕ В ПРОЦЕДУРА ЗА ВЪЗЛАГАНЕ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 ОБЩЕСТВЕНА ПОРЪЧКА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41"/>
        <w:shd w:fill="auto" w:val="clear"/>
        <w:ind w:left="80" w:right="40" w:firstLine="640"/>
        <w:rPr>
          <w:sz w:val="24"/>
          <w:szCs w:val="24"/>
          <w:lang w:val="bg-BG"/>
        </w:rPr>
      </w:pPr>
      <w:r>
        <w:rPr>
          <w:sz w:val="24"/>
          <w:szCs w:val="24"/>
          <w:lang w:eastAsia="en-US"/>
        </w:rPr>
        <w:t>Относно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,</w:t>
      </w:r>
    </w:p>
    <w:p>
      <w:pPr>
        <w:pStyle w:val="41"/>
        <w:shd w:fill="auto" w:val="clear"/>
        <w:ind w:left="80" w:right="40" w:firstLine="6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луподписаният/те ....................................................................................... , ЕГН ..........................................., в качеството си на представляващ  ...................................................., банкова сметка № ………..……......……….., със седалище и адрес на управление ……….........…….. ЕИК № …………..……., Ви предлагам следните условия, при които ще изпълни поръчката:</w:t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en-US"/>
        </w:rPr>
        <w:tab/>
        <w:tab/>
        <w:tab/>
        <w:t>УВАЖАЕМИ ГОСПОДА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е Ваше Решение №………………..…. за откриване на  процедура за възлагане на  обществена поръч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заявяваме, че желаем да участваме при условията, обявени в  документацията за участие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Normal"/>
        <w:spacing w:before="6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Посочва се виждането на участника относно изпълнение на описаните дейности в Техническото задание/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 г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град </w:t>
      </w:r>
      <w:r>
        <w:rPr>
          <w:bCs/>
          <w:sz w:val="24"/>
          <w:szCs w:val="24"/>
          <w:lang w:val="en-US" w:eastAsia="en-US"/>
        </w:rPr>
        <w:t>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 xml:space="preserve">         ………….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t>ОБРАЗЕЦ № 7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ЦЕНОВО ПРЕДЛОЖЕНИ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 УЧАСТИЕ В ПРОЦЕДУРА ЗА ВЪЗЛАГАНЕ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БЩЕСТВЕНА ПОРЪЧК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41"/>
        <w:shd w:fill="auto" w:val="clear"/>
        <w:ind w:left="80" w:right="40" w:firstLine="640"/>
        <w:rPr/>
      </w:pPr>
      <w:r>
        <w:rPr>
          <w:sz w:val="24"/>
          <w:szCs w:val="24"/>
          <w:lang w:eastAsia="en-US"/>
        </w:rPr>
        <w:t>Относно</w:t>
      </w:r>
      <w:r>
        <w:rPr>
          <w:sz w:val="24"/>
          <w:szCs w:val="24"/>
          <w:lang w:val="en-US" w:eastAsia="en-US"/>
        </w:rPr>
        <w:t>:</w:t>
      </w:r>
      <w:r>
        <w:rPr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Долуподписаният/те ....................................................................................... , ЕГН ............................................, в качеството си на представляващ ...................................................., ЕИК № ………..……..……., Ви предлагам следните финансови условия, при които ще изпълни поръчката: </w:t>
      </w:r>
    </w:p>
    <w:p>
      <w:pPr>
        <w:pStyle w:val="Normal"/>
        <w:ind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носно </w:t>
      </w:r>
      <w:r>
        <w:rPr>
          <w:b/>
          <w:bCs/>
          <w:sz w:val="24"/>
          <w:szCs w:val="24"/>
          <w:u w:val="single"/>
          <w:lang w:eastAsia="en-US"/>
        </w:rPr>
        <w:t>Позиция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</w:rPr>
        <w:t>редит за покриване на просрочени задължения</w:t>
      </w:r>
      <w:r>
        <w:rPr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дишен лихвен процент върху усвоената част от кредита.......%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  <w:sz w:val="24"/>
          <w:szCs w:val="24"/>
          <w:lang w:eastAsia="en-US"/>
        </w:rPr>
        <w:t xml:space="preserve">Такса управление върху размера на главницата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eastAsia="en-US"/>
        </w:rPr>
        <w:t>еднократно</w:t>
      </w:r>
      <w:r>
        <w:rPr>
          <w:bCs/>
          <w:sz w:val="24"/>
          <w:szCs w:val="24"/>
          <w:lang w:val="en-US" w:eastAsia="en-US"/>
        </w:rPr>
        <w:t>)</w:t>
      </w:r>
      <w:r>
        <w:rPr>
          <w:bCs/>
          <w:sz w:val="24"/>
          <w:szCs w:val="24"/>
          <w:lang w:eastAsia="en-US"/>
        </w:rPr>
        <w:t xml:space="preserve"> .... лв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казателна лихва върху размера на просрочената главница .....%.</w:t>
      </w:r>
    </w:p>
    <w:p>
      <w:pPr>
        <w:pStyle w:val="Normal"/>
        <w:spacing w:before="60" w:after="0"/>
        <w:ind w:left="6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. </w:t>
      </w:r>
    </w:p>
    <w:p>
      <w:pPr>
        <w:pStyle w:val="Normal"/>
        <w:spacing w:before="60" w:after="0"/>
        <w:ind w:left="660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Относно </w:t>
      </w:r>
      <w:r>
        <w:rPr>
          <w:b/>
          <w:bCs/>
          <w:sz w:val="24"/>
          <w:szCs w:val="24"/>
          <w:u w:val="single"/>
          <w:lang w:eastAsia="en-US"/>
        </w:rPr>
        <w:t>Позиция 2:</w:t>
      </w:r>
      <w:r>
        <w:rPr>
          <w:sz w:val="24"/>
          <w:szCs w:val="24"/>
        </w:rPr>
        <w:t xml:space="preserve"> Кредит за финансиране на инвестиции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дишен лихвен процент върху усвоената част от кредита.......%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Cs/>
          <w:sz w:val="24"/>
          <w:szCs w:val="24"/>
          <w:lang w:eastAsia="en-US"/>
        </w:rPr>
        <w:t xml:space="preserve">Такса управление върху размера на главницата </w:t>
      </w:r>
      <w:r>
        <w:rPr>
          <w:bCs/>
          <w:sz w:val="24"/>
          <w:szCs w:val="24"/>
          <w:lang w:val="en-US" w:eastAsia="en-US"/>
        </w:rPr>
        <w:t>(</w:t>
      </w:r>
      <w:r>
        <w:rPr>
          <w:bCs/>
          <w:sz w:val="24"/>
          <w:szCs w:val="24"/>
          <w:lang w:eastAsia="en-US"/>
        </w:rPr>
        <w:t>еднократно</w:t>
      </w:r>
      <w:r>
        <w:rPr>
          <w:bCs/>
          <w:sz w:val="24"/>
          <w:szCs w:val="24"/>
          <w:lang w:val="en-US" w:eastAsia="en-US"/>
        </w:rPr>
        <w:t>)</w:t>
      </w:r>
      <w:r>
        <w:rPr>
          <w:bCs/>
          <w:sz w:val="24"/>
          <w:szCs w:val="24"/>
          <w:lang w:eastAsia="en-US"/>
        </w:rPr>
        <w:t xml:space="preserve"> .... лв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казателна лихва върху размера на просрочената главница .....%.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ксимален размер на кредита</w:t>
      </w:r>
      <w:r>
        <w:rPr>
          <w:sz w:val="22"/>
          <w:szCs w:val="22"/>
        </w:rPr>
        <w:t xml:space="preserve"> – ....................................................л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бщ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ната стойност</w:t>
      </w:r>
      <w:r>
        <w:rPr>
          <w:sz w:val="22"/>
          <w:szCs w:val="22"/>
        </w:rPr>
        <w:t xml:space="preserve"> на поръчката (погасяване, лихви, такси, разноски и др.) възлиза на …………………………………………………… лева, съгласно приложен Погасителен план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3. Валута на кредита</w:t>
      </w:r>
      <w:r>
        <w:rPr>
          <w:sz w:val="22"/>
          <w:szCs w:val="22"/>
        </w:rPr>
        <w:t xml:space="preserve"> –   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Годишен лихвен процент</w:t>
      </w:r>
      <w:r>
        <w:rPr>
          <w:sz w:val="22"/>
          <w:szCs w:val="22"/>
        </w:rPr>
        <w:t xml:space="preserve"> – ........................................% годишно, образуван от 1М Софибор …………………… (</w:t>
      </w:r>
      <w:r>
        <w:rPr>
          <w:i/>
          <w:sz w:val="22"/>
          <w:szCs w:val="22"/>
        </w:rPr>
        <w:t>към датата на подаване на офертата)</w:t>
      </w:r>
      <w:r>
        <w:rPr>
          <w:sz w:val="22"/>
          <w:szCs w:val="22"/>
        </w:rPr>
        <w:t xml:space="preserve"> плюс надбавка ……………………………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 Наказателна лихва върху размера на просрочената главница</w:t>
      </w:r>
      <w:r>
        <w:rPr>
          <w:sz w:val="22"/>
          <w:szCs w:val="22"/>
        </w:rPr>
        <w:t xml:space="preserve"> - ……...%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 xml:space="preserve"> неиздължената част да се олихвява с лихва за просрочие, равна на лихвения процент по договора плюс наказателна надбавка ............................ пункта годишно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6. Такса управление върху размера на главницата (</w:t>
      </w:r>
      <w:r>
        <w:rPr>
          <w:b/>
          <w:sz w:val="22"/>
          <w:szCs w:val="22"/>
          <w:lang w:val="en-US"/>
        </w:rPr>
        <w:t>еднократно</w:t>
      </w:r>
      <w:r>
        <w:rPr>
          <w:b/>
          <w:sz w:val="22"/>
          <w:szCs w:val="22"/>
        </w:rPr>
        <w:t xml:space="preserve">)……. </w:t>
      </w:r>
      <w:r>
        <w:rPr>
          <w:sz w:val="22"/>
          <w:szCs w:val="22"/>
        </w:rPr>
        <w:t>л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Без такси и комисионни</w:t>
      </w:r>
      <w:r>
        <w:rPr>
          <w:sz w:val="22"/>
          <w:szCs w:val="22"/>
        </w:rPr>
        <w:t xml:space="preserve"> за предсрочно погасяване и без такси и комисионни за ангажимент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8. Размер на обезпечението по кредита в % към размера на кредита</w:t>
      </w:r>
      <w:r>
        <w:rPr>
          <w:sz w:val="22"/>
          <w:szCs w:val="22"/>
        </w:rPr>
        <w:t>: …………….%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9. Гратисен период по отношение на плащане на главница: ………………месеца, след влизане в сила на до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заявената цена ще се придържаме до окончателното завършване на дейностите по изпълнение на поръчката, независимо от евентуално повишаване на инфлация, минимална работна заплата и д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очената цена включва всички разходи по изпълнение на предмета на поръчката и не подлежи на увели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1. Погасителен план по отделните позиции .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lang w:eastAsia="en-US"/>
        </w:rPr>
        <w:t>................... 2015 г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град </w:t>
      </w:r>
      <w:r>
        <w:rPr>
          <w:bCs/>
          <w:sz w:val="24"/>
          <w:szCs w:val="24"/>
          <w:lang w:val="en-US" w:eastAsia="en-US"/>
        </w:rPr>
        <w:t>Стара Загора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Подпис и печат: ................................</w:t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ab/>
        <w:tab/>
        <w:tab/>
        <w:tab/>
        <w:t xml:space="preserve">     …………….………………………………………</w:t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ab/>
        <w:tab/>
        <w:tab/>
        <w:tab/>
        <w:tab/>
        <w:t>(изписват се длъжност, собствено и фамилно име)</w:t>
      </w:r>
    </w:p>
    <w:p>
      <w:pPr>
        <w:pStyle w:val="Normal"/>
        <w:jc w:val="right"/>
        <w:rPr>
          <w:bCs/>
          <w:iCs/>
          <w:sz w:val="24"/>
          <w:szCs w:val="24"/>
          <w:u w:val="single"/>
          <w:lang w:eastAsia="en-US"/>
        </w:rPr>
      </w:pPr>
      <w:r>
        <w:rPr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БРАЗЕЦ № 8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До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………………………………………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/Възложител/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/адрес/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Банко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гаранц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астие в процед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зла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ръ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Ние,………………………………………………………………. /банка/ съ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далище ……………………………………………….. /адрес/ с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нформирани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ши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и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ирма ……………………………………………………………………………..., 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а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ложение в обявената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цед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зла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ръчка с предмет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:</w:t>
      </w:r>
      <w:r>
        <w:rPr>
          <w:b/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</w:t>
      </w:r>
      <w:r>
        <w:rPr>
          <w:sz w:val="24"/>
          <w:szCs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4"/>
          <w:szCs w:val="24"/>
          <w:lang w:val="en-US"/>
        </w:rPr>
        <w:t>и в съответствие с изготв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словия е необход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д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, обезпечаващ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ени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ирмата/лицето, произтичащ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астието ù в процедур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ъ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ръзка с гореизложен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е, ……………………………………… /банка/ 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дължава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тменяе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латим, независ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зражен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наш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лиент, сум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…………….лева (BGN), /............................................................................(словом) лв./   в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3 (три) работ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уч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ш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дле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писано и подпечат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к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плащане, деклариращо, че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>…………………</w:t>
      </w:r>
      <w:r>
        <w:rPr>
          <w:sz w:val="24"/>
          <w:szCs w:val="24"/>
          <w:lang w:val="en-US"/>
        </w:rPr>
        <w:t>……………</w:t>
      </w:r>
      <w:r>
        <w:rPr>
          <w:sz w:val="24"/>
          <w:szCs w:val="24"/>
          <w:lang w:val="en-US"/>
        </w:rPr>
        <w:t>..............................................................................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  <w:tab/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тегл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ложени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тич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ро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ложенията, ил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2.</w:t>
        <w:tab/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пределена/о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ител, 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 е изпълнила/о задължени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клю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ръчка в едномесеч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явя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шени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пределя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ит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ствен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ръ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Ваш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исм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к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лащ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ряб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ъ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став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р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средничеств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ентра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служващ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а, потвърждаваща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ож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пи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ентични и 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дължав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Настоящ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лиза в с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 ………ча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………………………… /посоч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тата и ча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рай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ставя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ложенията/ и изти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цяло и автоматично в случай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…………… ча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……………………. /дата/ искан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, предяв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орепосоч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 е постъпило в …………………………….. /банка/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а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нгажимент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езсилва, независ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ригинал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ов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 е върн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Банков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о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ъ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свобод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тич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лидността и са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ръщ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ригин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щата в ………………………………..……… /банк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 и печа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(БАНКА)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93" w:firstLine="27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ОБРАЗЕЦ №9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До</w:t>
      </w:r>
    </w:p>
    <w:p>
      <w:pPr>
        <w:pStyle w:val="Normal"/>
        <w:ind w:left="39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9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/Възложител/</w:t>
      </w:r>
    </w:p>
    <w:p>
      <w:pPr>
        <w:pStyle w:val="Normal"/>
        <w:ind w:left="39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969" w:hanging="0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/адрес/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Банко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гаранц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ществ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ръ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Ние,………………………..................................... /банка/ съ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далище ……………………….. /адрес/ с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ведомени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……………………. /дата/ 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с, ………………………............. /Възложител/, ка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зложител и фирма ………………………, съ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далище ……………………………………………………. /адре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е/, БУЛСТАТ ……………………, ка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ител, предсто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ъ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ключен/ е сключе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</w:t>
      </w:r>
      <w:r>
        <w:rPr>
          <w:sz w:val="24"/>
          <w:szCs w:val="24"/>
        </w:rPr>
        <w:t xml:space="preserve"> за възлагане на обществена поръчка с предмет: </w:t>
      </w:r>
      <w:r>
        <w:rPr>
          <w:b/>
          <w:sz w:val="24"/>
          <w:szCs w:val="24"/>
        </w:rPr>
        <w:t>"Избор на банкова финансова институция за предоставяне на кредит за покриване на просрочени задължения на дружеството в размер до 6500000 лева и кредит за финансиране на инвестиции в размер до 3500000 лева”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общастойност ……………………….. /цифром/.......................................................... /словом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В съответствие с услов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ста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ъ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ш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пъ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щ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умата ……………. /цифром/, …………………………………/словом/, представляваща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%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ойност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без ДД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Въ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ръзка с гореизложеното и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к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ирмата/лицето…………………………</w:t>
      </w:r>
      <w:r>
        <w:rPr>
          <w:sz w:val="24"/>
          <w:szCs w:val="24"/>
        </w:rPr>
        <w:t>…………………………….</w:t>
      </w:r>
      <w:r>
        <w:rPr>
          <w:sz w:val="24"/>
          <w:szCs w:val="24"/>
          <w:lang w:val="en-US"/>
        </w:rPr>
        <w:t>…………………..,ние,……………………………………………… /банка/ 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ължава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тменяемо, независ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лидността и действи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орепосо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,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плат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ся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у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аксиму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…………………….. /цифром/ ………………………………………………. /словом/ в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3 (три) работ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учав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длеж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писано и подпечата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к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плащане, деклариращо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ирмата/лицето …………………………………………………………… не е изпълн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ця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дължен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Наши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нгажи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маля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оматич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ум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ся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лащане, извърш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Ваш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исм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ск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лащ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ряб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ъ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став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ре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средничеств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ентрал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служващ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а, потвърждаваща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лож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дпи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ентични и 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дължав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Настоящ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лиза в си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о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йно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даване и изти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цяло и автоматично в случай, ч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о …………. ча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 ………….….. /дата/ искан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и, предяв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орепосоч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 е постъпило в ……………………………..… /банка/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а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нгажимент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езсилва, независи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ригинал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анков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и е върн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Банков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аран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о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бъ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свобод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изтич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алидността и сам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е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ръщ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ригина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ъщата в ……………………………………….. /банк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дпис и печа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БАНКА)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ОБРАЗЕЦ № 10</w:t>
      </w:r>
    </w:p>
    <w:p>
      <w:pPr>
        <w:pStyle w:val="Normal"/>
        <w:ind w:left="2160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Д Е К Л А Р А Ц И Я</w:t>
      </w:r>
    </w:p>
    <w:p>
      <w:pPr>
        <w:pStyle w:val="Normal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чл. 56, ал. 1, т. 11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-ната) ......................................................................................................., ЕГН ................................, лична карта № ........................., издадена на .........................г. от...................................., в качеството ми на .......................................... </w:t>
      </w:r>
      <w:r>
        <w:rPr>
          <w:i/>
          <w:sz w:val="24"/>
          <w:szCs w:val="24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ru-RU"/>
        </w:rPr>
        <w:t xml:space="preserve">лнителен директор, управител и др.) </w:t>
      </w:r>
      <w:r>
        <w:rPr>
          <w:sz w:val="24"/>
          <w:szCs w:val="24"/>
          <w:lang w:val="ru-RU"/>
        </w:rPr>
        <w:t>на ..........................................................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посочва се фирмата на участника)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вписано в Търговски регистър къмАгенция по вписванията с ЕИК/ БУЛСТАТ............................, със седалище и адрес на управление .........................................................- участник в процедура за възлагане на обществена поръчка с предмет: </w:t>
      </w:r>
      <w:r>
        <w:rPr>
          <w:sz w:val="24"/>
          <w:szCs w:val="24"/>
        </w:rPr>
        <w:t>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определяне на цената, предлагана от представлявания и управляван от мен участник, е спазено изискването за минимална цена на труда, определена съгласно §.1, т. 12 от Допълнителните разпоредбина Закона за общественитепоръчк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>.г.</w:t>
        <w:tab/>
        <w:tab/>
        <w:tab/>
        <w:t xml:space="preserve">ДЕКЛАРАТОР: 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подпис ипечат</w:t>
      </w:r>
      <w:r>
        <w:rPr>
          <w:sz w:val="24"/>
          <w:szCs w:val="24"/>
          <w:lang w:val="ru-RU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дата на подписване</w:t>
      </w:r>
      <w:r>
        <w:rPr>
          <w:sz w:val="24"/>
          <w:szCs w:val="24"/>
          <w:lang w:val="ru-RU"/>
        </w:rPr>
        <w:t>]                                                 [</w:t>
      </w:r>
      <w:r>
        <w:rPr>
          <w:i/>
          <w:sz w:val="24"/>
          <w:szCs w:val="24"/>
          <w:lang w:val="ru-RU"/>
        </w:rPr>
        <w:t>име и фамилия</w:t>
      </w:r>
      <w:r>
        <w:rPr>
          <w:sz w:val="24"/>
          <w:szCs w:val="24"/>
          <w:lang w:val="ru-RU"/>
        </w:rPr>
        <w:t>]</w:t>
      </w:r>
    </w:p>
    <w:p>
      <w:pPr>
        <w:pStyle w:val="Normal"/>
        <w:ind w:left="354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[</w:t>
      </w:r>
      <w:r>
        <w:rPr>
          <w:i/>
          <w:sz w:val="24"/>
          <w:szCs w:val="24"/>
          <w:lang w:val="ru-RU"/>
        </w:rPr>
        <w:t>длъжност на представляващия участника</w:t>
      </w:r>
      <w:r>
        <w:rPr>
          <w:sz w:val="24"/>
          <w:szCs w:val="24"/>
          <w:lang w:val="ru-RU"/>
        </w:rPr>
        <w:t>]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към Декларация по чл.56, ал.1, т.1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 xml:space="preserve"> от ЗОП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(ЗБДОО). В Приложение № 1 към чл.8, ал.1, т.1 от ЗБДОО за 2014 г., в ред 68 е посочен минимален месечен размер на осигурителния доход през календарната година за икономическа дейност „Финансови и застрахователни дейности“ по квалификационни групи професии – ръководители; аналитични специалисти; техници и други приложни специалисти; административен персонал; персонал, зает с услуги за населението, охрана и търговия; квалифицирани работници в селското, горското, рибното и ловното стопанство; квалифицирани производствени работници и сродни на тях занаячии; оператори на машини и съоръжения и работници по монтаж на изделия; професии, неизискващи специална квалификац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i/>
        </w:rPr>
        <w:tab/>
        <w:t>Законът за бюджета на държавното обществено осигуряване се приема всяка година.</w:t>
      </w:r>
    </w:p>
    <w:p>
      <w:pPr>
        <w:pStyle w:val="Normal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sz w:val="24"/>
          <w:szCs w:val="24"/>
          <w:u w:val="single"/>
        </w:rPr>
        <w:t>ОБРАЗЕЦ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за липса на обстоятелствата по </w:t>
      </w:r>
      <w:r>
        <w:rPr>
          <w:b/>
          <w:bCs/>
          <w:sz w:val="36"/>
          <w:szCs w:val="36"/>
          <w:lang w:val="en-US"/>
        </w:rPr>
        <w:t xml:space="preserve">чл.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lang w:val="en-US"/>
        </w:rPr>
        <w:t xml:space="preserve">, ал. </w:t>
      </w:r>
      <w:r>
        <w:rPr>
          <w:b/>
          <w:bCs/>
          <w:sz w:val="36"/>
          <w:szCs w:val="36"/>
        </w:rPr>
        <w:t>7 и чл.8, ал.8, т.2</w:t>
      </w:r>
      <w:r>
        <w:rPr>
          <w:b/>
          <w:bCs/>
          <w:sz w:val="36"/>
          <w:szCs w:val="36"/>
          <w:lang w:val="en-US"/>
        </w:rPr>
        <w:t xml:space="preserve"> от ЗО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lang w:val="en-US"/>
        </w:rPr>
        <w:t>попълва се от кандидат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36"/>
          <w:szCs w:val="36"/>
          <w:lang w:val="en-US"/>
        </w:rPr>
        <w:t>участник/подизпълнител</w:t>
      </w:r>
      <w:r>
        <w:rPr>
          <w:b/>
          <w:bCs/>
          <w:sz w:val="36"/>
          <w:szCs w:val="36"/>
        </w:rPr>
        <w:t>, членове на обединения - участниц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БУЛСТАТ / ЕИК. . . . . . . . . . . . . . . . . . . . . . . . . . . . . . 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ЕКЛАРИРАМ, ЧЕ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Не съм свързано лице или свързано предприятие по смисъла на § 1, т.23а и т.24 от ДР на ЗОП с друг кандидат или участник в настоящата процеду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Не съм участвал като външен експерт по чл.8, ал.7 от ЗОП в подготовката на процедурата за възлагане на обществената поръчка и не съм свързано лице по смисъла на § 1, т.23а от ДР на ЗОП с външен експерт по чл.8, ал.7 от ЗОП, участвало в подготовката на процедурата за възлагане на обществената поръч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1"/>
        <w:gridCol w:w="2503"/>
      </w:tblGrid>
      <w:tr>
        <w:trPr/>
        <w:tc>
          <w:tcPr>
            <w:tcW w:w="5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гр.: . . . . . . . . . . . . . . . . . . . . . 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ата: . . . . . . . . . . . . . . . . . . . 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ЕКЛАРАТОР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520"/>
      <w:gridCol w:w="3960"/>
    </w:tblGrid>
    <w:tr>
      <w:trPr>
        <w:trHeight w:val="713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sz w:val="12"/>
              <w:szCs w:val="12"/>
            </w:rPr>
          </w:pPr>
          <w:r>
            <w:rPr>
              <w:rFonts w:eastAsia="MS Mincho;ＭＳ 明朝"/>
              <w:sz w:val="12"/>
              <w:szCs w:val="12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sz w:val="12"/>
              <w:szCs w:val="12"/>
              <w:lang w:val="en-US"/>
            </w:rPr>
          </w:pPr>
          <w:r>
            <w:rPr>
              <w:rFonts w:eastAsia="MS Mincho;ＭＳ 明朝"/>
              <w:sz w:val="12"/>
              <w:szCs w:val="12"/>
              <w:lang w:val="en-US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rFonts w:eastAsia="MS Mincho;ＭＳ 明朝"/>
              <w:lang w:val="en-US"/>
            </w:rPr>
          </w:pPr>
          <w:r>
            <w:rPr>
              <w:rFonts w:eastAsia="MS Mincho;ＭＳ 明朝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Основен текст (4)_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Основен текст (4)"/>
    <w:basedOn w:val="Normal"/>
    <w:qFormat/>
    <w:pPr>
      <w:shd w:fill="FFFFFF" w:val="clear"/>
      <w:spacing w:lineRule="exact" w:line="269"/>
      <w:jc w:val="both"/>
    </w:pPr>
    <w:rPr>
      <w:rFonts w:eastAsia="Times New Roman"/>
      <w:b/>
      <w:bCs/>
      <w:i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1:00Z</dcterms:created>
  <dc:creator>user</dc:creator>
  <dc:description/>
  <cp:keywords/>
  <dc:language>en-US</dc:language>
  <cp:lastModifiedBy>Жанета Петрова</cp:lastModifiedBy>
  <dcterms:modified xsi:type="dcterms:W3CDTF">2015-06-12T06:12:00Z</dcterms:modified>
  <cp:revision>156</cp:revision>
  <dc:subject/>
  <dc:title>ОБРАЗЕЦ № 1</dc:title>
</cp:coreProperties>
</file>