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ествуващи радиатори за  отопление в Отделение по психиатрия към УМБАЛ”Проф.д-р Стоян Киркович”АД – гр.Стара Загора</w:t>
      </w:r>
    </w:p>
    <w:tbl>
      <w:tblPr>
        <w:tblW w:w="84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66"/>
        <w:gridCol w:w="266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омещ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диатори- 60 с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ребр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за почи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инет психоло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блекал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блекал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- н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ирина 80 с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чалник отд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о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о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о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нипулацион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6 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6 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о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,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за съвещания 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лнична стая 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о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ридор-малъ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ня-WC-персонал и пациен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оя- н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ирина 80 с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лова- 2 бро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о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,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лечна кух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ня-WC-персон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- н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ирина 80 с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ридор-малъ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карски Кабин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ицински секрет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о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карски Кабин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о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карски Кабин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ша сест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</w:tr>
    </w:tbl>
    <w:p>
      <w:pPr>
        <w:pStyle w:val="Normal"/>
        <w:ind w:left="144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тавил:</w:t>
      </w:r>
    </w:p>
    <w:p>
      <w:pPr>
        <w:pStyle w:val="Normal"/>
        <w:ind w:left="144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контрол:Кр.Христакиева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4:00Z</dcterms:created>
  <dc:creator>Ivan Tanev</dc:creator>
  <dc:description/>
  <dc:language>en-US</dc:language>
  <cp:lastModifiedBy>user</cp:lastModifiedBy>
  <cp:lastPrinted>2019-02-13T12:15:00Z</cp:lastPrinted>
  <dcterms:modified xsi:type="dcterms:W3CDTF">2019-12-06T13:34:00Z</dcterms:modified>
  <cp:revision>2</cp:revision>
  <dc:subject/>
  <dc:title>ДОГОВОР ЗА TEХНИЧЕСКО РЪКОВОДСТВО</dc:title>
</cp:coreProperties>
</file>